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题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" w:hAnsi="宋体" w:cs="宋体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科研成果只能填写与报考学科专业相关的成果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37920" cy="3098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传奇人生</cp:lastModifiedBy>
  <cp:lastPrinted>2011-11-18T09:44:00Z</cp:lastPrinted>
  <dcterms:modified xsi:type="dcterms:W3CDTF">2021-12-03T01:14:39Z</dcterms:modified>
  <cp:revision>17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F6CD0F2414B39946844973086BF02</vt:lpwstr>
  </property>
  <property fmtid="{D5CDD505-2E9C-101B-9397-08002B2CF9AE}" pid="3" name="KSOProductBuildVer">
    <vt:lpwstr>2052-11.1.0.11115</vt:lpwstr>
  </property>
</Properties>
</file>