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560"/>
        <w:jc w:val="center"/>
        <w:rPr>
          <w:rFonts w:ascii="Arial" w:hAnsi="Arial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  <w:lang w:eastAsia="zh-CN"/>
        </w:rPr>
        <w:t>郑州西亚斯学院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研究生导师简介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杨国顺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男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，（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19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75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），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副教授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研究生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硕士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郑州大学西亚斯国际学院体育科研创新中心主任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河南省教育厅学术技术带头人，河南省教育厅教育系统先进工作者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。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主要研究方向：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体育社会心理学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体育教学与健康促进。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主要代表性研究成果：</w:t>
      </w:r>
    </w:p>
    <w:p>
      <w:pPr>
        <w:pStyle w:val="Normal"/>
        <w:spacing w:lineRule="atLeast" w:line="27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鉴定的省部级及以上科研项目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，《基于管理心理学视角下的高校体育师资队伍建设研究》、《健康中国引领下体育教育专业人才培养模式研究与实践》（河南省高等教育教学改革研究项目）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；</w:t>
      </w:r>
    </w:p>
    <w:p>
      <w:pPr>
        <w:pStyle w:val="Normal"/>
        <w:spacing w:lineRule="atLeast" w:line="270"/>
        <w:ind w:firstLine="560"/>
        <w:rPr>
          <w:rFonts w:ascii="宋体" w:hAnsi="宋体" w:cs="宋体"/>
          <w:spacing w:val="12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获得的省部级及以上奖励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项，代表性的有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第八届全国体育科学大会组委会、二等奖、高中生体质健康状况调查与分析（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858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 xml:space="preserve">）；第十三届全国学生运动会科学论文报告会组委会、二等奖、高校体育教师工作压力与主观幸福感相关研究、（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[2017]14862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）；第九届全国学校体育科学大会组委会、一等奖、健康中国视角下高校体育教师生活方式与身心健康研究、（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[2018]5023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。</w:t>
      </w:r>
    </w:p>
    <w:p>
      <w:pPr>
        <w:pStyle w:val="Normal"/>
        <w:spacing w:lineRule="atLeast" w:line="27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主持在研的省部级及以上科研项目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项，代表性的有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《基于管理心理学视角下的高校体育师资队伍建设研究》河南省高等教育教学改革研究项目年，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年立项，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年结项（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014SJGLX473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健康中国引领下体育教育专业人才培养模式研究与实践》河南省高等教育教学改革研究项目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,2017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年立项（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017SJGLX527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《西亚斯国际学院体育教育专业应用型人才培养模式研究与实践》校级教学改革重点研究项目，（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014JGLX07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16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年结项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;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《网球专项课教学改革的实验研究》校级教学改革重点研究项目，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年立项（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017SJGLX04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;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作为主要成员参与《体育教育专业综合改革试点项目》 河南省高等学校教学质量工程项目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作为主要成员参与《河南省重点学科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体育教育训练学》河南省教育厅项目。</w:t>
      </w:r>
    </w:p>
    <w:p>
      <w:pPr>
        <w:pStyle w:val="Normal"/>
        <w:ind w:left="38" w:hanging="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发表核心以上学术论文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篇；</w:t>
      </w:r>
    </w:p>
    <w:p>
      <w:pPr>
        <w:pStyle w:val="Normal"/>
        <w:ind w:left="38"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）河南省职业女性参与休闲体育现状调查分析》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009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月，体育学刊（核心）；</w:t>
      </w:r>
    </w:p>
    <w:p>
      <w:pPr>
        <w:pStyle w:val="Normal"/>
        <w:ind w:left="38"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）《职业女性休闲体育与身心健康相关分析》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月，首都体育学院学报（核心）；</w:t>
      </w:r>
    </w:p>
    <w:p>
      <w:pPr>
        <w:pStyle w:val="Normal"/>
        <w:ind w:left="38"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）《浅谈我国体育文学的发展》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月，《芒种》（核心）；</w:t>
      </w:r>
    </w:p>
    <w:p>
      <w:pPr>
        <w:pStyle w:val="Normal"/>
        <w:ind w:left="38"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）《高校教师专业发展中内生模式与外控模式的协同效应》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月《中国成人教育》（核心）；</w:t>
      </w:r>
    </w:p>
    <w:p>
      <w:pPr>
        <w:pStyle w:val="Normal"/>
        <w:ind w:left="38"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）《高校教师体育意识、体育行为与自身健康相关研究》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月，体育科技；</w:t>
      </w:r>
    </w:p>
    <w:p>
      <w:pPr>
        <w:pStyle w:val="Normal"/>
        <w:ind w:left="38"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）《运动对大学生就业压力与身心健康影响的研究》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月，湖北体育科技；</w:t>
      </w:r>
    </w:p>
    <w:p>
      <w:pPr>
        <w:pStyle w:val="Normal"/>
        <w:ind w:left="38"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）《有氧搏击操对大学生社会适应能力影响的实验研究》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月，周口师范学院学报；</w:t>
      </w:r>
    </w:p>
    <w:p>
      <w:pPr>
        <w:pStyle w:val="Normal"/>
        <w:ind w:left="38"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）《高校中青年体育教师工作压力与应对策略研究》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月，周口师范学院学报，省部级以上二等奖；</w:t>
      </w:r>
    </w:p>
    <w:p>
      <w:pPr>
        <w:pStyle w:val="Normal"/>
        <w:ind w:left="38" w:firstLine="560"/>
        <w:rPr>
          <w:rFonts w:ascii="Arial" w:hAnsi="Arial"/>
          <w:color w:val="000000"/>
          <w:sz w:val="1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）《高校中青年体育教师主观幸福感研究》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月，周口师范学院学报，省部级以上二等奖。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主编参编专著或教材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）《体育教学训练的理论探析与实践指导》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016.5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地质出版社出版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副主编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6.5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万字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）《大学生体育与健康》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014.8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上海交通大学出版社出版，主编，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万字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）《大学体育》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017.8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武汉大学出版社出版，副主编，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9.6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万字。</w:t>
      </w:r>
    </w:p>
    <w:p>
      <w:pPr>
        <w:pStyle w:val="Normal"/>
        <w:spacing w:lineRule="atLeast" w:line="27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联系方式：（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O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0371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62488222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，手机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18439899119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Email: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yangguoshun6@163.com</w:t>
      </w:r>
    </w:p>
    <w:p>
      <w:pPr>
        <w:pStyle w:val="Normal"/>
        <w:spacing w:lineRule="atLeast" w:line="27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QQ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137345302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@ qq.com</w:t>
      </w:r>
    </w:p>
    <w:p>
      <w:pPr>
        <w:pStyle w:val="Normal"/>
        <w:spacing w:lineRule="atLeast" w:line="27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tLeast" w:line="27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lang w:eastAsia="zh-CN"/>
        </w:rPr>
        <w:drawing>
          <wp:inline distT="0" distB="0" distL="0" distR="0">
            <wp:extent cx="2701290" cy="2731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31:00Z</dcterms:created>
  <dc:creator>Administrator</dc:creator>
  <dc:description/>
  <dc:language>en-US</dc:language>
  <cp:lastModifiedBy>qch01</cp:lastModifiedBy>
  <dcterms:modified xsi:type="dcterms:W3CDTF">2019-09-25T02:26:23Z</dcterms:modified>
  <cp:revision>7</cp:revision>
  <dc:subject/>
  <dc:title>附件：导师简介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KSORubyTemplateID">
    <vt:lpwstr>6</vt:lpwstr>
  </property>
</Properties>
</file>